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0 </w:t>
      </w:r>
      <w:r>
        <w:rPr>
          <w:rFonts w:cs="Times New Roman" w:ascii="Times New Roman" w:hAnsi="Times New Roman"/>
          <w:sz w:val="28"/>
          <w:szCs w:val="28"/>
        </w:rPr>
        <w:t>(Từ 11/4/2022 – 17/4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/4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hỉ bù lễ Giỗ Tổ Hùng Vương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Họp Chuyên môn Cụm 2 tại trường THPT Nguyễn Trã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hao giảng cấp Cụm của Tổ CN - 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 Hưng. T Thà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C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Cúc, GVBM đăng ký d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Dự giờ, thăm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B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ọc sinh 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, GVBM đăng ký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chuyên cần của học sinh các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 T Hưng, Anh S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phụ đạo học sinh 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 Hưng, GVBM đăng ký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-19 tại cổng trường và trong các phòng học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Dự giờ, thăm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Cô Thanh, Anh S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ng kết  giải và định mức khen thưởng giải thể thao HS NH 2021-202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Kiểm tra công tác chuẩn bị tổ chức hội thi kể chuyện theo Sá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Ban Tổ c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Tổ chức hội thi kể chuyện theo Sá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an Tổ c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ủ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ổ chức hội nghị CMHS Khối 12 lần 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GVCN Khối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4-11T03:03:00Z</dcterms:modified>
  <cp:revision>512</cp:revision>
  <dc:subject/>
  <dc:title/>
</cp:coreProperties>
</file>